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5" w:right="225" w:hanging="0"/>
        <w:outlineLvl w:val="1"/>
        <w:rPr>
          <w:rFonts w:ascii="Tahoma" w:hAnsi="Tahoma" w:cs="Tahoma"/>
          <w:color w:val="CF331A"/>
          <w:kern w:val="2"/>
          <w:sz w:val="36"/>
          <w:szCs w:val="36"/>
        </w:rPr>
      </w:pPr>
      <w:r>
        <w:rPr>
          <w:rFonts w:cs="Tahoma" w:ascii="Tahoma" w:hAnsi="Tahoma"/>
          <w:color w:val="CF331A"/>
          <w:kern w:val="2"/>
          <w:sz w:val="36"/>
          <w:szCs w:val="36"/>
        </w:rPr>
        <w:t>Инструкция при ДТП</w:t>
      </w:r>
    </w:p>
    <w:p>
      <w:pPr>
        <w:pStyle w:val="Normal"/>
        <w:spacing w:before="225" w:after="0"/>
        <w:ind w:left="225" w:right="225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Если вы попали в ДТП, находясь в автомобиле (произошло столкновение с другим транспортным средством, наезд на препятствие или на пешехода), то необходимо сделать следующее: 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. Включите аварийную сигнализацию и выставьте знак аварийной остановки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на расстоянии 15 метров от автомобиля, если вы в населенном пункте и 30 метров - за городом. Не перемещайте автомобили и предметы, имеющие отношение к происшествию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2. Если есть пострадавшие, вызовите скорую помощь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(звоните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030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с мобильного телефона и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03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- со стационарного)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3. В экстренных случаях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ы обязаны отправить пострадавших на попутном, а если это невозможно, то на своем транспортном средстве в ближайшее медицинское учреждение и возвратиться к месту происшествия. Перед отъездом важно зафиксировать в присутствии свидетелей положение транспортного средства, предметы, относящиеся к происшествию, и принять возможные меры к их сохранению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4. Если у вас с собой имеется фотоаппарат или видеокамера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в мобильном телефоне!), сфотографируйте место происшествия со всех сторон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5. Вызовите сотрудников ГИБДД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(с мобильного телефона звонить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020</w:t>
      </w:r>
      <w:r>
        <w:rPr>
          <w:rFonts w:cs="Tahoma" w:ascii="Tahoma" w:hAnsi="Tahoma"/>
          <w:color w:val="333333"/>
          <w:sz w:val="20"/>
          <w:szCs w:val="20"/>
        </w:rPr>
        <w:t xml:space="preserve">, со стационарного –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02</w:t>
      </w:r>
      <w:r>
        <w:rPr>
          <w:rFonts w:cs="Tahoma" w:ascii="Tahoma" w:hAnsi="Tahoma"/>
          <w:color w:val="333333"/>
          <w:sz w:val="20"/>
          <w:szCs w:val="20"/>
        </w:rPr>
        <w:t>) или аварийных комиссаров (в случае 2-х участников ДТП и при отсутствии пострадавших)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6. Запишите фамилии, адреса, телефоны участников и свидетелей ДТП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, если очевидцы находились в других автомобилях – запишите их номерные знаки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7. До прибытия сотрудников ГИБДД на место аварии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(если позволяет время) сообщите об аварии в свою страховую компанию (телефон должен быть указан в полисе) при этом не забудьте записать фамилию принявшего Ваш звонок специалиста, и заполните извещение о ДТП, которое прилагается к </w:t>
      </w:r>
      <w:hyperlink r:id="rId2">
        <w:r>
          <w:rPr>
            <w:rStyle w:val="InternetLink"/>
            <w:rFonts w:cs="Tahoma" w:ascii="Tahoma" w:hAnsi="Tahoma"/>
            <w:color w:val="0F62A4"/>
            <w:sz w:val="20"/>
            <w:szCs w:val="20"/>
            <w:u w:val="single"/>
          </w:rPr>
          <w:t>полису ОСАГО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spacing w:before="225" w:after="0"/>
        <w:ind w:left="225" w:right="225" w:hanging="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8. При осмотре сотрудниками ГИБДД места происшествия</w:t>
      </w:r>
      <w:r>
        <w:rPr>
          <w:rFonts w:cs="Tahoma" w:ascii="Tahoma" w:hAnsi="Tahoma"/>
          <w:color w:val="333333"/>
          <w:sz w:val="20"/>
          <w:szCs w:val="20"/>
        </w:rPr>
        <w:t xml:space="preserve">, выяснении обстоятельств ДТП и составлении протокола вы вправе делать свои замечания, указывать на важные, по вашему мнению, обстоятельства и требовать (вежливо!) занесения того и иного в документы. </w:t>
      </w:r>
    </w:p>
    <w:p>
      <w:pPr>
        <w:pStyle w:val="Normal"/>
        <w:spacing w:before="225" w:after="0"/>
        <w:ind w:left="225" w:right="225" w:hanging="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9. После оформления ДТП сотрудниками ГИБДД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каждому водителю - участнику ДТП необходимо получить у инспектора ГИБДД: копию протокола об административном правонарушении и справку об участии в ДТП с указанием повреждений автомобиля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0. При описании повреждений вашего автомобиля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ри подозрении на скрытые повреждения, потребуйте от сотрудника ГИБДД внести в справку запись о том, что «…возможны скрытые повреждения». 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1. Если указанные вами замечания не внесены в протокол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или вы не согласны с обстоятельствами, замерами и прочими данными, занесенными сотрудником ГИБДД в протокол, вы вправе при подписании протокола письменно зафиксировать в нем свое несогласие с теми или иными положениями и/или пунктами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2. Если ваш автомобиль застрахован только по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F62A4"/>
            <w:sz w:val="20"/>
            <w:szCs w:val="20"/>
            <w:u w:val="single"/>
          </w:rPr>
          <w:t>ОСАГО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, и вы не являетесь виновником ДТП (на основании определения, выданного ГИБДД) обязательно договоритесь со вторым участником ДТП о встрече в его страховой компании. Обратиться туда необходимо в кратчайшие сроки, но не позднее 15-ти рабочих дней с момента происшествия. Весь порядок действий вы найдете в подразделе </w:t>
      </w:r>
      <w:hyperlink r:id="rId4">
        <w:r>
          <w:rPr>
            <w:rStyle w:val="InternetLink"/>
            <w:rFonts w:cs="Tahoma" w:ascii="Tahoma" w:hAnsi="Tahoma"/>
            <w:color w:val="0F62A4"/>
            <w:sz w:val="20"/>
            <w:szCs w:val="20"/>
            <w:u w:val="single"/>
          </w:rPr>
          <w:t>«Инструкция для получения выплаты по ОСАГО»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3. Если ваш автомобиль застрахован по КАСКО</w:t>
      </w:r>
      <w:r>
        <w:rPr>
          <w:rFonts w:cs="Tahoma" w:ascii="Tahoma" w:hAnsi="Tahoma"/>
          <w:color w:val="333333"/>
          <w:sz w:val="20"/>
          <w:szCs w:val="20"/>
        </w:rPr>
        <w:t xml:space="preserve">, порядок действий смотрите в подразделе </w:t>
      </w:r>
      <w:hyperlink r:id="rId5">
        <w:r>
          <w:rPr>
            <w:rStyle w:val="InternetLink"/>
            <w:rFonts w:cs="Tahoma" w:ascii="Tahoma" w:hAnsi="Tahoma"/>
            <w:color w:val="0F62A4"/>
            <w:sz w:val="20"/>
            <w:szCs w:val="20"/>
            <w:u w:val="single"/>
          </w:rPr>
          <w:t>«Инструкция для получения выплаты по КАСКО»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spacing w:before="225" w:after="0"/>
        <w:ind w:left="225" w:right="225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4. Если виновником ДТП являетесь не вы</w:t>
      </w:r>
      <w:r>
        <w:rPr>
          <w:rStyle w:val="Largetext1"/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и второй участник с этим полностью согласен, то денежные средства на восстановление вашего авто вы можете получить также на месте ДТП – по расписке. Это бывает актуально в случаях небольших сумм или отсутствия полиса </w:t>
      </w:r>
      <w:hyperlink r:id="rId6">
        <w:r>
          <w:rPr>
            <w:rStyle w:val="InternetLink"/>
            <w:rFonts w:cs="Tahoma" w:ascii="Tahoma" w:hAnsi="Tahoma"/>
            <w:color w:val="0F62A4"/>
            <w:sz w:val="20"/>
            <w:szCs w:val="20"/>
            <w:u w:val="single"/>
          </w:rPr>
          <w:t>ОСАГО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у виновника ДТП. Вы можете скачать бланк такой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расписки </w:t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0F62A4"/>
            <w:sz w:val="20"/>
            <w:szCs w:val="20"/>
            <w:u w:val="single"/>
          </w:rPr>
          <w:t>здесь</w:t>
        </w:r>
      </w:hyperlink>
      <w:r>
        <w:rPr>
          <w:rFonts w:cs="Tahoma" w:ascii="Tahoma" w:hAnsi="Tahoma"/>
          <w:color w:val="333333"/>
          <w:sz w:val="20"/>
          <w:szCs w:val="20"/>
        </w:rPr>
        <w:t>. Вызывать сотрудников ГИБДД в таких случаях не обязательно, но при этом необходимо быть полностью уверенным, что у вас нет скрытых повреждений, и вы реально оцениваете ущерб от ДТП.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rgetext1">
    <w:name w:val="largetext1"/>
    <w:basedOn w:val="Style14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hovka59.ru/Calculation/calculateosago.aspx" TargetMode="External"/><Relationship Id="rId3" Type="http://schemas.openxmlformats.org/officeDocument/2006/relationships/hyperlink" Target="http://www.strahovka59.ru/Calculation/calculateosago.aspx" TargetMode="External"/><Relationship Id="rId4" Type="http://schemas.openxmlformats.org/officeDocument/2006/relationships/hyperlink" Target="http://www.strahovka59.ru/text/payosago.aspx" TargetMode="External"/><Relationship Id="rId5" Type="http://schemas.openxmlformats.org/officeDocument/2006/relationships/hyperlink" Target="http://strahovka59.ru/text/paycasco.aspx" TargetMode="External"/><Relationship Id="rId6" Type="http://schemas.openxmlformats.org/officeDocument/2006/relationships/hyperlink" Target="http://www.strahovka59.ru/Calculation/calculateosago.aspx" TargetMode="External"/><Relationship Id="rId7" Type="http://schemas.openxmlformats.org/officeDocument/2006/relationships/hyperlink" Target="http://strahovka59.ru/texts/raspiskaDTP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0:00Z</dcterms:created>
  <dc:creator>director</dc:creator>
  <dc:description/>
  <cp:keywords/>
  <dc:language>en-US</dc:language>
  <cp:lastModifiedBy>director</cp:lastModifiedBy>
  <dcterms:modified xsi:type="dcterms:W3CDTF">2011-01-06T12:34:00Z</dcterms:modified>
  <cp:revision>3</cp:revision>
  <dc:subject/>
  <dc:title>Инструкция при ДТП</dc:title>
</cp:coreProperties>
</file>